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mal estado en que se encuentra la calle 35 entre 40 y 48, con profundas huellas y en parte ocupada por un particular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mencionada calle se encuentra desde hace tiempo intransitable y con profundos huell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tre 40 y 44 se encuentra ocupada y alambrada por un frentista, lo que trae como consecuencia que las máquinas municipales pasan sobre la vereda opuesta, no quedando espacio alguno para el tránsito de peatones, y aún así esta calle tiene un ancho de tres metros y me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n perjuicio de las dificultades para concurrir al trabajo los días de lluvia, ya varios vecinos se han accidentado, caído de la bicicleta y fracturado con consecuencias graves para su vida privada, lo que a su vez pone en riesgo el patrimonio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vecinos, frente a esto, vienen reclamando en forma reiterada de manera individual una solución urgente, y por ello en la última semana se ha tenido contacto con gran cantidad de ellos, que esperan una alternativa para la solución del problem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el arreglo y entoscado de la calle 3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sde las calles 40 a 48; y calle 31 entre 40 y 48, y paralelas a las calles 40 y 48; con la colocación de tubos y la limpieza de los existentes.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se inicie a la brevedad las acciones legales pertinentes a fin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oder realizar las anteriores obras sobre los terrenos públicos ocupados.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28:00Z</dcterms:created>
  <dc:creator>HONORABLE CONCEJO DELIBERANTE</dc:creator>
  <dc:description/>
  <dc:language>en-US</dc:language>
  <cp:lastModifiedBy>HCD</cp:lastModifiedBy>
  <dcterms:modified xsi:type="dcterms:W3CDTF">2005-05-09T12:28:00Z</dcterms:modified>
  <cp:revision>2</cp:revision>
  <dc:subject/>
  <dc:title>                   </dc:title>
</cp:coreProperties>
</file>